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研究课题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及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要点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“十五五”时期消防事业发展环境形势及目标任务研究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分析“十五五”时期国内外环境、趋势变化，以及经济社会发展对消防工作提出的新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统阐述消防事业发展的阶段性特征、战略机遇和风险挑战并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突出矛盾和问题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确定难预料因素增多时期的内涵和外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抢抓机遇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对风险挑战的具体思路和关键举措。研究测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家消防规划发展目标，开展指标体系研究，提出主要目标和指标设置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科学测算主要指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目标值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研究提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事业高质量发展的指导思想、主要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改革方向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服务保障新质生产力发展等国家战略的消防策略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路径。总结借鉴相关规划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验模式，研究提出消防规划落实机制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灭火救援实战能力研究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分析当前灭火和应急救援工作在责任体系、职能配置、协同机制、人力资源、训战管理、保障制度等方面存在的深层次矛盾和面临的突出问题，研究分析制约灭火救援战斗力生成的主要因素和短板不足，研究提出解决方案。选择城市、乡镇、工业园区等代表性主体开展评估试点，综合消防救援队站布局、人员配置、装备配备、训练设施、综合保障等因素，研究制定灭火救援能力综合评估体系及操作指引。研究提出“十五五”时期培育和催生灭火救援新质战斗力的总体思路、主要任务、改革举措和重大工程建议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黑体;SimHei" w:cs="方正仿宋_GBK;微软雅黑" w:ascii="黑体;SimHei" w:hAnsi="黑体;SimHei"/>
          <w:sz w:val="32"/>
          <w:szCs w:val="32"/>
        </w:rPr>
        <w:t>3</w:t>
      </w:r>
      <w:r>
        <w:rPr>
          <w:rFonts w:ascii="黑体;SimHei" w:hAnsi="黑体;SimHei" w:cs="方正仿宋_GBK;微软雅黑" w:eastAsia="黑体;SimHei"/>
          <w:sz w:val="32"/>
          <w:szCs w:val="32"/>
        </w:rPr>
        <w:t>、</w:t>
      </w:r>
      <w:r>
        <w:rPr>
          <w:rFonts w:ascii="黑体;SimHei" w:hAnsi="黑体;SimHei" w:cs="方正仿宋_GBK;微软雅黑" w:eastAsia="黑体;SimHei"/>
          <w:sz w:val="32"/>
          <w:szCs w:val="32"/>
        </w:rPr>
        <w:t>消防救援航空力量发展研究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开展消防救援航空力量建设调研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借鉴发达国家和地区经验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分析体制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才队伍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装备建设、基础设施、勤务保障等方面存在的短板不足，研究提出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救援航空救援力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定位、基本思路、总体目标、建设方向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量布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重点任务，凝练提出重大工程建设建议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结合我国灾害事故分布和规律特点，着眼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空地一体化应急救援需要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测算各类航空器需求规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型结构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航空救援装备型谱研究，提出适用于“全灾种、大应急”的航空救援装备体系标准建议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4</w:t>
      </w:r>
      <w:r>
        <w:rPr>
          <w:rFonts w:ascii="黑体;SimHei" w:hAnsi="黑体;SimHei" w:cs="方正仿宋_GBK;微软雅黑" w:eastAsia="黑体;SimHei"/>
          <w:sz w:val="32"/>
          <w:szCs w:val="32"/>
        </w:rPr>
        <w:t>、</w:t>
      </w:r>
      <w:r>
        <w:rPr>
          <w:rFonts w:ascii="黑体;SimHei" w:hAnsi="黑体;SimHei" w:cs="方正仿宋_GBK;微软雅黑" w:eastAsia="黑体;SimHei"/>
          <w:sz w:val="32"/>
          <w:szCs w:val="32"/>
        </w:rPr>
        <w:t>消防安全风险防范治理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梳理我国重特大火灾事故的时空分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成因和演变规律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借鉴发达国家和地区火灾治理经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消防安全治理模式向事前预防型转变的总体思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目标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路径和政策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以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务新质生产力发展的措施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分析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经济发展、产业结构、功能布局、人口增长等对消防工作提出的新要求，新产业、新模式、新动能带来的新风险、新问题，研究提出城市消防安全风险防范治理解决方案。研究提出城市消防安全评价指标体系指标模型及实施建议。深入研究运用大数据、云计算、人工智能等信息技术，提出更加智能的城市火灾风险预测预警、防治防控、监测监管等机制措施。深入分析火灾调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框架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基础研究、技术装备研发应用现状，提出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火灾</w:t>
      </w:r>
      <w:r>
        <w:rPr>
          <w:rFonts w:ascii="Times New Roman" w:hAnsi="Times New Roman" w:cs="Times New Roman" w:eastAsia="方正仿宋_GBK;微软雅黑"/>
          <w:sz w:val="32"/>
          <w:szCs w:val="32"/>
        </w:rPr>
        <w:t>调查工作的指导思想、主要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点方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革举措和重大工程建议。研究提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安全素质调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评价</w:t>
      </w:r>
      <w:r>
        <w:rPr>
          <w:rFonts w:ascii="Times New Roman" w:hAnsi="Times New Roman" w:cs="Times New Roman" w:eastAsia="方正仿宋_GBK;微软雅黑"/>
          <w:sz w:val="32"/>
          <w:szCs w:val="32"/>
        </w:rPr>
        <w:t>模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实施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5</w:t>
      </w:r>
      <w:r>
        <w:rPr>
          <w:rFonts w:ascii="黑体;SimHei" w:hAnsi="黑体;SimHei" w:cs="方正仿宋_GBK;微软雅黑" w:eastAsia="黑体;SimHei"/>
          <w:sz w:val="32"/>
          <w:szCs w:val="32"/>
        </w:rPr>
        <w:t>、</w:t>
      </w:r>
      <w:r>
        <w:rPr>
          <w:rFonts w:ascii="黑体;SimHei" w:hAnsi="黑体;SimHei" w:cs="方正仿宋_GBK;微软雅黑" w:eastAsia="黑体;SimHei"/>
          <w:sz w:val="32"/>
          <w:szCs w:val="32"/>
        </w:rPr>
        <w:t>消防领域人工智能</w:t>
      </w:r>
      <w:r>
        <w:rPr>
          <w:rFonts w:ascii="黑体;SimHei" w:hAnsi="黑体;SimHei" w:cs="方正仿宋_GBK;微软雅黑" w:eastAsia="黑体;SimHei"/>
          <w:sz w:val="32"/>
          <w:szCs w:val="32"/>
        </w:rPr>
        <w:t>和</w:t>
      </w:r>
      <w:r>
        <w:rPr>
          <w:rFonts w:ascii="黑体;SimHei" w:hAnsi="黑体;SimHei" w:cs="方正仿宋_GBK;微软雅黑" w:eastAsia="黑体;SimHei"/>
          <w:sz w:val="32"/>
          <w:szCs w:val="32"/>
        </w:rPr>
        <w:t>无人装备应用研究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研究“十五五”时期人工智能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AI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统，从消防领域典型应用形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场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层面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无人机、无人艇、机器人等无人装备的发展形势、性能特点、重点难点和应用路径，分析研判相关技术和装备在消防领域深度应用面临的形势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风险挑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机遇。研究提出“十五五”时期人工智能和无人装备在消防领域应用的基本思路、发展方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目标、重点任务，以及推动“智能化、无人化装备换人”需出台的重大政策、改革措施和保障机制等。研究提出“十五五”时期推进消防领域人工智能及无人装备应用的考核指标模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需国家层面设立和推进的重大工程建议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6</w:t>
      </w:r>
      <w:r>
        <w:rPr>
          <w:rFonts w:ascii="黑体;SimHei" w:hAnsi="黑体;SimHei" w:cs="方正仿宋_GBK;微软雅黑" w:eastAsia="黑体;SimHei"/>
          <w:sz w:val="32"/>
          <w:szCs w:val="32"/>
        </w:rPr>
        <w:t>、</w:t>
      </w:r>
      <w:r>
        <w:rPr>
          <w:rFonts w:ascii="黑体;SimHei" w:hAnsi="黑体;SimHei" w:cs="方正仿宋_GBK;微软雅黑" w:eastAsia="黑体;SimHei"/>
          <w:sz w:val="32"/>
          <w:szCs w:val="32"/>
        </w:rPr>
        <w:t>应急通信体系研究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展应急通信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调研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策环境、技术前景、运行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判风险短板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遇挑战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围绕力量布局、装备体系、网络架构、培训体系、保障机制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时期构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空天地一体化的应急通信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解决方案，明确建设方向、思路、目标、任务和措施，以及重大工程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研究智能化装备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急通信领域的应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需出台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策措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改革举措和保障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制定应急通信能力评估模型，包括指标体系、模型算法、能力评价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7</w:t>
      </w:r>
      <w:r>
        <w:rPr>
          <w:rFonts w:ascii="黑体;SimHei" w:hAnsi="黑体;SimHei" w:cs="方正仿宋_GBK;微软雅黑" w:eastAsia="黑体;SimHei"/>
          <w:sz w:val="32"/>
          <w:szCs w:val="32"/>
        </w:rPr>
        <w:t>、</w:t>
      </w:r>
      <w:r>
        <w:rPr>
          <w:rFonts w:ascii="黑体;SimHei" w:hAnsi="黑体;SimHei" w:cs="方正仿宋_GBK;微软雅黑" w:eastAsia="黑体;SimHei"/>
          <w:sz w:val="32"/>
          <w:szCs w:val="32"/>
        </w:rPr>
        <w:t>消防科技</w:t>
      </w:r>
      <w:r>
        <w:rPr>
          <w:rFonts w:ascii="黑体;SimHei" w:hAnsi="黑体;SimHei" w:cs="方正仿宋_GBK;微软雅黑" w:eastAsia="黑体;SimHei"/>
          <w:sz w:val="32"/>
          <w:szCs w:val="32"/>
        </w:rPr>
        <w:t>创新</w:t>
      </w:r>
      <w:r>
        <w:rPr>
          <w:rFonts w:ascii="黑体;SimHei" w:hAnsi="黑体;SimHei" w:cs="方正仿宋_GBK;微软雅黑" w:eastAsia="黑体;SimHei"/>
          <w:sz w:val="32"/>
          <w:szCs w:val="32"/>
        </w:rPr>
        <w:t>能力研究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支撑消防改革和驱动创新发展为导向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消防科研机制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才队伍、科技投入、创新平台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转化等调研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深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判消防科技发展面临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形势任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“十五五”时期发展消防科技创新能力的基本思路、主要目标、重点任务和重大工程建议。研究提出“十五五”时期消防科技创新能力考核指标及实施建议。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研究新一代信息技术在消防领域的应用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研究提出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火灾风险评估智能化算法模型，研究提出构建火灾防控“智慧大脑”的思路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路径和措施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8</w:t>
      </w:r>
      <w:r>
        <w:rPr>
          <w:rFonts w:ascii="黑体;SimHei" w:hAnsi="黑体;SimHei" w:cs="方正仿宋_GBK;微软雅黑" w:eastAsia="黑体;SimHei"/>
          <w:sz w:val="32"/>
          <w:szCs w:val="32"/>
        </w:rPr>
        <w:t>、现代化战勤保障体系</w:t>
      </w:r>
      <w:r>
        <w:rPr>
          <w:rFonts w:ascii="黑体;SimHei" w:hAnsi="黑体;SimHei" w:cs="方正仿宋_GBK;微软雅黑" w:eastAsia="黑体;SimHei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分析研判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国家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综合性消防救援队伍战勤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面临的形势任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风险挑战和发展机遇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足巨灾大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极限条件下应急救援需要，研究提出现代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战勤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障能力建设的指导思想、工作目标、重点任务，以及需要出台的重大政策、改革措施和保障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重大工程建议。围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综合应急救援战勤保障能力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提出进一步加强机制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装备设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才队伍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制度、物资储备等方面的工作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统筹提出考核指标和实施指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黑体;SimHei" w:cs="方正仿宋_GBK;微软雅黑" w:ascii="黑体;SimHei" w:hAnsi="黑体;SimHei"/>
          <w:sz w:val="32"/>
          <w:szCs w:val="32"/>
        </w:rPr>
        <w:t>9</w:t>
      </w:r>
      <w:r>
        <w:rPr>
          <w:rFonts w:ascii="黑体;SimHei" w:hAnsi="黑体;SimHei" w:cs="方正仿宋_GBK;微软雅黑" w:eastAsia="黑体;SimHei"/>
          <w:sz w:val="32"/>
          <w:szCs w:val="32"/>
        </w:rPr>
        <w:t>、消防法规标准体系建设和社会消防技术服务管理研究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从全面依法治国的全局和战略高度，围绕健全完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治理体系，深入分析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时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法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时代特征、发展方向、机遇挑战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就“非现场”执法、“零接触”监管等智能化手段在消防领域应用提出解决方案，研究提出“十五五”时期消防法治工作的基本原则、主要任务和改革举措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深入分析消防标准领域“十五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期面临的形势任务，突出消防安全新领域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风险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研究提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标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系建设的工作思路、重点方向、关键领域和重大举措等。围绕加强和创新社会治理，研究提出“十五五”时期创新社会消防工作，推进消防技术服务机构监管和消防行业职业资格监管的工作思路、重点任务和重大举措等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黑体;SimHei" w:cs="方正仿宋_GBK;微软雅黑" w:ascii="黑体;SimHei" w:hAnsi="黑体;SimHei"/>
          <w:sz w:val="32"/>
          <w:szCs w:val="32"/>
        </w:rPr>
        <w:t>10</w:t>
      </w:r>
      <w:r>
        <w:rPr>
          <w:rFonts w:ascii="黑体;SimHei" w:hAnsi="黑体;SimHei" w:cs="方正仿宋_GBK;微软雅黑" w:eastAsia="黑体;SimHei"/>
          <w:sz w:val="32"/>
          <w:szCs w:val="32"/>
        </w:rPr>
        <w:t>、消防规划和公共消防设施建设研究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深入研究“十五五”时期消防规划编修实施、公共消防设施建设的发展形势、阶段特征、重点难点，分析研判公共消防设施建设在规模、布局、质量、结构（层次结构和类型结构）等方面面临的新情况、新要求。选择典型地区，分级分类研究提出火灾风险评估方法框架、消防规划编修实施要则，明确消防队站、市政消火栓、装备配备等公共消防设施建设测算模型和实施建议。研究提出“十五五”时期消防事业发展规划（区域消防规划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乡消防专项规划）编修实施、公共消防设施建设的基本思路、主要目标、重点任务、改革措施和重大工程建议，以及公共消防设施建设考核指标模型及实施建议。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  <w:t>11</w:t>
      </w:r>
      <w:r>
        <w:rPr>
          <w:rFonts w:ascii="黑体;SimHei" w:hAnsi="黑体;SimHei" w:cs="方正仿宋_GBK;微软雅黑" w:eastAsia="黑体;SimHei"/>
          <w:sz w:val="32"/>
          <w:szCs w:val="32"/>
        </w:rPr>
        <w:t>、高素质人才队伍建设研究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聚焦深入实施人才强国战略，深入分析国家综合性消防救援队伍人才队伍建设存在的短板不足，开展人才队伍国际比较研究，提出人才队伍建设评价指标。围绕实现人才现代化，重点就推动人才素质能力现代化、培养造就大批德才兼备的高素质人才、不断优化人才结构等方面，研究提出“十五五”时期国家综合性消防救援队伍高素质人才队伍建设的发展定位、基本原则、重点任务和重大工程建议，以及需出台的政策措施和保障机制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黑体;SimHei" w:cs="方正仿宋_GBK;微软雅黑" w:ascii="黑体;SimHei" w:hAnsi="黑体;SimHei"/>
          <w:sz w:val="32"/>
          <w:szCs w:val="32"/>
        </w:rPr>
        <w:t>12</w:t>
      </w:r>
      <w:r>
        <w:rPr>
          <w:rFonts w:ascii="黑体;SimHei" w:hAnsi="黑体;SimHei" w:cs="方正仿宋_GBK;微软雅黑" w:eastAsia="黑体;SimHei"/>
          <w:sz w:val="32"/>
          <w:szCs w:val="32"/>
        </w:rPr>
        <w:t>、中外</w:t>
      </w:r>
      <w:r>
        <w:rPr>
          <w:rFonts w:ascii="黑体;SimHei" w:hAnsi="黑体;SimHei" w:cs="方正仿宋_GBK;微软雅黑" w:eastAsia="黑体;SimHei"/>
          <w:sz w:val="32"/>
          <w:szCs w:val="32"/>
        </w:rPr>
        <w:t>消防体制比较研究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系统分析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世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国家消防发展模式、现状和方向，对比研究消防体制机制、运行模式、政策供给、防治手段、装备技术、应急救援、队伍力量、待遇保障等方面的差异和比较优势。分析研究消防工作服务保障“一带一路”等国家战略的主要措施，在东盟、上合、中国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亚五国等多边框架内的优势和作用。围绕服务中国式现代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研究提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消防改革发展、推进消防治理体系和治理能力现代化的思路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路径和建议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Administrator</dc:creator>
  <dc:description/>
  <cp:keywords/>
  <dc:language>en-US</dc:language>
  <cp:lastModifiedBy>Administrator</cp:lastModifiedBy>
  <dcterms:modified xsi:type="dcterms:W3CDTF">2024-04-11T12:00:00Z</dcterms:modified>
  <cp:revision>2</cp:revision>
  <dc:subject/>
  <dc:title/>
</cp:coreProperties>
</file>